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к оценке эффективности налогов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Артин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налоговый период 2020 года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расходов  за 2020 год предоставленных нормативно - правовыми актами Думы Артинского городского округа, рассчитана в соответствии с  Постановлением Администрации Артинского городского округа от 20.05.2021г. №264 «Об утверждении Порядка формирования перечня налоговых расходов и порядка оценки налоговых расходов  Артинского городск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льготы предоста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25.11.2014г. № 70 «Об установлении налога на имущество физических лиц на территории Артинского городского округа» (в ред. Решения Думы АГО от 31.03.2016г. №12 от 27.09.2018 №52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и солдат, матросов, сержантов, старшин на период прохождения службы по призы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падающие доходы в 2020 году по налогу на имущество физических лиц, предоставленные Решением Думы Артинского городского округа составили — 25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0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 xml:space="preserve"> т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Порядка оценки налоговых расходов Артинского городского округа , утвержденного Постановлением Администрации Артинского городского округа от 20.05. 2021г. №264  налоговый расход «Освобождение от уплаты налога на имущество физических лиц» является эффективной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Налоговый расход - Освобождение от уплаты  налога на имущество физических лиц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Calibri" w:cs="Calibri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Коэффициент бюджетной эффективности положительный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 налога на имущество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едлагается сохранение льготы.</w:t>
      </w:r>
    </w:p>
    <w:p>
      <w:pPr>
        <w:pStyle w:val="Normal"/>
        <w:overflowPunct w:val="true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физических лиц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 налогу на землю физические лица: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нвалиды, имеющие I, II  группы инвалидности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инвалиды с детства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мужчины по достижению возраста 60 лет и женщины по достижению возраста 55 лет, являющихся пенсионерами по старости;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емьи, имеющие 3-х и более несовершеннолетних дете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ети-сироты и дети, оставшиеся без попечения родителей, имеющие в собственности земельные участк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0 года  от предоставления льгот по земельному налогу  физическим лицам составил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1 531 т.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муниципальной программы, утвержденной постановлением Администрации Артинского городского округа от 22.06.2021 № 336 «Социальная поддержка населения Артинского городского округа до 2024 года». Востребованность плательщиками предоставленных налоговых льгот — высокая. 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лияния налогового расхода на изменение значения показателя муниципальной программы — значительная. 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widowControl/>
        <w:suppressAutoHyphens w:val="true"/>
        <w:overflowPunct w:val="true"/>
        <w:bidi w:val="0"/>
        <w:spacing w:lineRule="auto" w:line="276" w:before="0" w:after="143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«Освобождение от уплаты земельного налога физических лиц» является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 сохранение льготы для плательщиков земельного налога физических лиц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налогу на землю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Думы Артинского городского округа от  27.08.2015г. № 47 «Об установлении земельного налога на территории Артинского городского округа» (в ред. Решения Думы АГО от 31.03.2016г. №11. от 27.10.2016 №83. от 27.09.2018 №53) освобождены от уплаты земельного налога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807 т.р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вобождение от уплаты земельного налога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е распределен по муниципальным программам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</w:t>
      </w:r>
    </w:p>
    <w:p>
      <w:pPr>
        <w:pStyle w:val="Normal"/>
        <w:overflowPunct w:val="tru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 нет. Присутствуют  альтернативные механизмы достижения целей 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вобождение от уплаты земельного налога органов местного самоуправления» является не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отме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организаций местного самоуправления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46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overflowPunct w:val="tru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ога в размере 100%: 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р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распределен по муниципальным программа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значительная. Отсутствуют альтернативные механизмы достижения целей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 эффективной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лагае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сохранение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ьготы для плательщиков земельного налога для муниципальных учрежде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ы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высокая эффективность),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6"/>
          <w:szCs w:val="26"/>
        </w:rPr>
        <w:t>, соответствует  целям  стратегическая программы «Развитие современных инженерных систем жизнеобеспечения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№ 6. Востребованность плательщиками предоставленных налоговых льгот — низкая. Степень влияния налогового расхода на изменение значения показателя муниципальной программы — не оказывает влияния. Отсутствуют  альтернативные механизмы достижения целей  муниципальной программы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ценке целесообразности и результативности оценка налогового расход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бождение от уплаты земельного налога Организаций Ж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не эффективной. Предложение - отмена льготы для плательщик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го налога организаций ЖКХ 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бождены в размере 50%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Учреждения социально-реабилитационных центров для несовершеннолетних в отношении земельных участков, используемых ими для непосредственного выполнения возложенных на них функций, (по методике расчета – высокая социальная эффективность ) сумма льг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р.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а предоставлена в целях решения социально-экономических проблем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бождение от уплаты земельного налога в размере 50 процентов от суммы налога учреждения социально-реабилитационных центров для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 целям стратегической программы «Городской округ комфортной городской среды» 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влияния налогового расхода на изменение значения показателя муниципальной программы —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не оказывает влия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т  альтернативные механизмы достижения целей  муниципальной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свобождение от уплаты земельного налога в размере 50 процентов от суммы налога учреждения социально-реабилитационных центров для несовершеннолетни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ы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чреждений социально реабилитационных центров для несовершеннолетних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для размещения объектов здравоохранения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для размещения объектов здравоохран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ет  целям стратегической программы«Здоровый городской округ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оэффициент бюджетной эффективности положительный.</w:t>
      </w:r>
    </w:p>
    <w:p>
      <w:pPr>
        <w:pStyle w:val="Normal"/>
        <w:overflowPunc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ониженная ставка земельного налога для земельных участков, предназначенных для размещения объектов здравоохранения» является эффективной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Предлагается сохранение льгот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для размещения объектов здравоохранения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предназначенных  для оказания ветеринарных услуг без содержания животных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иженная ставка земельного налога для земельных участков, предназначенных  для оказания ветеринарных услуг без содержания животных, соответствует  целям стратегич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 . Востребованность плательщиками предоставленных налоговых льгот — высокая. Степень влияния налогового расхода на изменение значения показателя муниципальной программы — не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оказывает влияния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уют  альтернативные механизмы достижения целей  стратегической 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предназначенных  для оказания ветеринарных услуг без содержания животных» является эффективно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 для земельных участков, предназначенных  для оказания ветеринарных услуг без содержания животных.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overflowPunct w:val="true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ый расх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тветствует  целям стратегической программы «Развитие агропромышленного комплекса» Стратегии социально-экономического развития Артинского городского округа на период до 2035 года, утверждённой Решением Думы Артинского городского округа от от 29.11.2018  № 63. Востребованность плательщиками предоставленных налоговых льгот — высокая. </w:t>
      </w:r>
      <w:r>
        <w:rPr>
          <w:rFonts w:cs="Times New Roman" w:ascii="Times New Roman" w:hAnsi="Times New Roman"/>
          <w:color w:val="000000"/>
          <w:sz w:val="26"/>
          <w:szCs w:val="20"/>
        </w:rPr>
        <w:t>Степень влияния налогового расхода на изменение значения показателя муниципальной программы — не</w:t>
      </w:r>
      <w:r>
        <w:rPr>
          <w:rFonts w:cs="Times New Roman" w:ascii="Times New Roman" w:hAnsi="Times New Roman"/>
          <w:color w:val="000000"/>
          <w:sz w:val="26"/>
          <w:szCs w:val="20"/>
          <w:shd w:fill="auto" w:val="clear"/>
        </w:rPr>
        <w:t xml:space="preserve"> значительная.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Существуют  альтернативные механизмы достижения целей  стратегической  программ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оэффициент бюджетной эффективности положитель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ценке целесообразности и результативности оценка налогового расх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» является эффективной. </w:t>
      </w:r>
    </w:p>
    <w:p>
      <w:pPr>
        <w:pStyle w:val="Normal"/>
        <w:overflowPunct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 : сохранение льгот для плательщиков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адающие доходы 2020 года  от предоставленных Решением Думы Артинского городского округа льгот по земельному налогу  юридическим лицам состав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 3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т.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. Главы Администрации                                                         Т.М. 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нского городского округа</w:t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10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Сыворотко Т.М.</dc:creator>
  <dc:description/>
  <dc:language>en-US</dc:language>
  <cp:lastModifiedBy/>
  <cp:lastPrinted>2017-11-16T10:07:00Z</cp:lastPrinted>
  <dcterms:modified xsi:type="dcterms:W3CDTF">2021-11-09T10:54:32Z</dcterms:modified>
  <cp:revision>32</cp:revision>
  <dc:subject/>
  <dc:title>Эффективность предоставления налоговых льгот по земельному налогу</dc:title>
</cp:coreProperties>
</file>